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组织开展德尔塔新冠毒株防控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训工作的通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州）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，长白山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梅河口市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大学医院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直属各医疗卫生单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切实做好新型冠状病毒德尔塔变异株疫情应对防控工作，提高卫技人员的自我防护水平，结合当前疫情防控实际，现决定在全省范围内组织人员开展德尔塔新冠毒株防控知识培训，现对培训工作提出如下要求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级各类医疗卫生健康委单位的卫生专业技术人员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培训内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德尔塔毒株影响下的新冠疫情防控知识培训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华医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冠状病毒德尔塔变异株对疫情防控的影响及对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好医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培训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次培训项目列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省级继续医学教育专项培训项目，各级卫生健康单位组织卫生专业技术人员进行学习，学习时间要求在本通知发布后二周内完成，完成后由各单位依据实际情况授予相应二类学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人：华医网 张晓睿      电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134436767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好医生 李  月      电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643109488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附件：培训流程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吉林省卫生健康委员会科教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 妮</dc:creator>
  <dc:description/>
  <dc:language>en-US</dc:language>
  <cp:lastModifiedBy>王 妮</cp:lastModifiedBy>
  <cp:lastPrinted>2021-08-11T10:56:00Z</cp:lastPrinted>
  <dcterms:modified xsi:type="dcterms:W3CDTF">2021-08-11T03:07:53Z</dcterms:modified>
  <cp:revision>2</cp:revision>
  <dc:subject/>
  <dc:title>关于做好德尔塔毒株影响下的新冠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